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О Б Ъ Я В Л Е Н И Е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орядком проведения конкурса на замещение вакантной должности нотариуса, утвержденным приказом</w:t>
      </w:r>
      <w:r>
        <w:rPr>
          <w:rFonts w:cs="PT Astra Serif" w:ascii="PT Astra Serif" w:hAnsi="PT Astra Serif"/>
          <w:sz w:val="28"/>
          <w:szCs w:val="28"/>
        </w:rPr>
        <w:t xml:space="preserve"> Министерства юстиции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30.03.2018 № 63, </w:t>
      </w:r>
      <w:r>
        <w:rPr>
          <w:rFonts w:cs="PT Astra Serif" w:ascii="PT Astra Serif" w:hAnsi="PT Astra Serif"/>
          <w:sz w:val="28"/>
          <w:szCs w:val="28"/>
        </w:rPr>
        <w:t xml:space="preserve">Управлением Министерства юстиции Российской Федерации по Калужской области       (далее – Управление) и Калужской областной нотариальной палатой          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8 августа 2025 г.</w:t>
      </w:r>
      <w:r>
        <w:rPr>
          <w:rFonts w:cs="PT Astra Serif" w:ascii="PT Astra Serif" w:hAnsi="PT Astra Serif"/>
          <w:sz w:val="28"/>
          <w:szCs w:val="28"/>
        </w:rPr>
        <w:t xml:space="preserve"> объявлен конкурс на замещение двух вакантных должностей нотариусов, занимающихся частной практикой,                                  в нотариальном округе Ферзиковский район (Калужская область)                                       и в нотариальном округе Мосальский район (Калужская область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 открытия вакантных должностей нотариусов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отариальном округе Ферзиковский район (Калужская область) – прекращение полномочий нотариуса Воротынцевой Л.В. по собственному желанию с 29.12.2024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отариальном округе Мосальский район (Калужская область) – прекращение полномочий нотариуса Гапоновой Н.И. с 19.05.2025 со смерть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проведения конкурса –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2 ноября 2025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г.</w:t>
      </w:r>
      <w:r>
        <w:rPr>
          <w:rFonts w:cs="PT Astra Serif" w:ascii="PT Astra Serif" w:hAnsi="PT Astra Serif"/>
          <w:sz w:val="28"/>
          <w:szCs w:val="28"/>
        </w:rPr>
        <w:t xml:space="preserve"> с 10:00 до 17:00                    в здании Калужской областной нотариальной палаты по адресу: г. Калуга,  ул. Никитина 50/10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ём документов у лиц, желающих участвовать в конкурсе, состоится в период </w:t>
      </w:r>
      <w:r>
        <w:rPr>
          <w:rFonts w:cs="PT Astra Serif" w:ascii="PT Astra Serif" w:hAnsi="PT Astra Serif"/>
          <w:b/>
          <w:sz w:val="28"/>
          <w:szCs w:val="28"/>
        </w:rPr>
        <w:t>с 15 сентября 2025 г.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0 октября 2025 г.</w:t>
      </w:r>
      <w:r>
        <w:rPr>
          <w:rFonts w:cs="PT Astra Serif" w:ascii="PT Astra Serif" w:hAnsi="PT Astra Serif"/>
          <w:sz w:val="28"/>
          <w:szCs w:val="28"/>
        </w:rPr>
        <w:t xml:space="preserve"> включительно в течение рабочего дня с 09.00 до 18.00, (пятница: с 09.00  до 16.45) в Управлении Министерства юстиции Российской Федерации                  по Калужской области по адресу: г. Калуга, ул. Ф. Энгельса, д. 25, кабинет № 21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, на который можно направлять документы для участия в конкурсе: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40@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injust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конкурсной комиссии – начальник отдела по вопросам  адвокатуры, нотариата, государственной регистрации актов гражданского состояния Управления Зубок Павел Константинович, контактный телефон:                8 (4842) 47-75-71 (доб. 21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еречень документов, необходимых для участия в конкурс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 Заявление установленной формы (размещено на 4 листе объявл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0" w:name="Par80"/>
      <w:bookmarkEnd w:id="0"/>
      <w:r>
        <w:rPr>
          <w:rFonts w:eastAsia="Calibri" w:cs="PT Astra Serif" w:ascii="PT Astra Serif" w:hAnsi="PT Astra Serif"/>
          <w:sz w:val="28"/>
          <w:szCs w:val="28"/>
        </w:rPr>
        <w:t>3. Копия трудовой книжки или иные документы, подтверждающие стаж работы по юридической специальности не менее пяти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. Две справки: из наркологического и психоневрологического диспансеров о том, что лицо, желающее участвовать в конкурсе,                          не состоит на учете в данных диспансерах в связи с лечением                                   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 Справка из органов внутренних дел об отсутствии судим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. Заявление об отсутствии гражданства (подданства) иностранного государства или иностранных государств (заполняется в произвольной форм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1" w:name="Par84"/>
      <w:bookmarkEnd w:id="1"/>
      <w:r>
        <w:rPr>
          <w:rFonts w:eastAsia="Calibri" w:cs="PT Astra Serif" w:ascii="PT Astra Serif" w:hAnsi="PT Astra Serif"/>
          <w:sz w:val="28"/>
          <w:szCs w:val="28"/>
        </w:rPr>
        <w:t xml:space="preserve">7. Рекомендация нотариальной пала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 xml:space="preserve">Требования, предъявляемые к лицам, претендующим                             на должность нотариуса (статья 2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снов законодательства Российской Федерации о нотариате от 11.02.1993 № 4462-1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ражданство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ичие высшего юридического образования в имеющей государственную аккредитацию образовательной организации высшего образ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стажа работы по юридической специальности не менее пяти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стижение двадцати пяти лет, но не старше семидесяти пяти ле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сданного квалификационного экзаме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 допускается к участию в конкурсе на замещение вакантной должности нотариуса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меющее гражданство (подданство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 снятой или не 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ранее освобожденное от полномочий нотариуса на основании решения суда о лишении права нотариальной деятельности по основаниям, установленным Основами законодательства Российской Федерации                      о нотариате, в том числе в связи с неоднократным совершением дисциплинарных проступков или нарушением законодательства                         (за исключением случаев сложения нотариусом полномочий в связи                     с невозможностью исполнять профессиональные обязанности по состоянию здоровь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у Управления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инистерства юстици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ой Федераци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Калужской област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.Г. Кравченко 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_____________________________________________,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фамилия, имя, отчество (при наличии) лица,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желающего принять участие в конкурсе,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в родительном падеже)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_____________________________________________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адрес места жительства или места пребывания лица,</w:t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желающего принять участие в конкурсе)</w:t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ind w:left="4536" w:hanging="0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З а я в л е н и е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рошу допустить меня к участию в конкурсе на замещение вакантной должности нотариуса 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_____________________________________________, 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наименование нотариального округа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который состоитс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дата проведения конкурса)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рошу включить в итоговую оценку результат письменного  экзамена, проведенно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__________________________________.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дата проведения письменного экзамена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</w:t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________________________________</w:t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подпись, фамилия, имя, отчество</w:t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(при наличии) лица, желающего</w:t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принять участие в конкурсе)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ind w:left="3402" w:hanging="0"/>
      <w:jc w:val="center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6:00Z</dcterms:created>
  <dc:creator>Маркина Ирина Алексеевна</dc:creator>
  <dc:description/>
  <cp:keywords/>
  <dc:language>en-US</dc:language>
  <cp:lastModifiedBy>211-1</cp:lastModifiedBy>
  <cp:lastPrinted>2022-12-01T11:46:00Z</cp:lastPrinted>
  <dcterms:modified xsi:type="dcterms:W3CDTF">2025-08-29T12:35:00Z</dcterms:modified>
  <cp:revision>7</cp:revision>
  <dc:subject/>
  <dc:title>О  Б  Ъ  Я  В  Л  Е  Н  И  Е</dc:title>
</cp:coreProperties>
</file>