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униципального района 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ынский район» Калужской области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 «Колокольчик»,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едынь Медынского района 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ой области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400310114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6"/>
                <w:szCs w:val="16"/>
              </w:rPr>
              <w:t>ИНН 4012000813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50, г.Медынь, ул.Луначарского, 48</w:t>
            </w:r>
          </w:p>
          <w:p>
            <w:pPr>
              <w:pStyle w:val="Normal"/>
              <w:ind w:left="-360" w:firstLine="3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pt-BR"/>
              </w:rPr>
              <w:t>./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pt-BR"/>
              </w:rPr>
              <w:t xml:space="preserve"> (848433) 21-3-44</w:t>
            </w:r>
          </w:p>
          <w:p>
            <w:pPr>
              <w:pStyle w:val="Normal"/>
              <w:spacing w:lineRule="auto" w:line="360"/>
              <w:ind w:left="-360" w:firstLine="3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 </w:t>
            </w:r>
            <w:hyperlink r:id="rId2">
              <w:r>
                <w:rPr>
                  <w:rStyle w:val="InternetLink"/>
                  <w:sz w:val="20"/>
                  <w:szCs w:val="20"/>
                  <w:lang w:val="pt-BR"/>
                </w:rPr>
                <w:t>oxana.kumantzova@yandex.ru</w:t>
              </w:r>
            </w:hyperlink>
          </w:p>
          <w:p>
            <w:pPr>
              <w:pStyle w:val="Normal"/>
              <w:spacing w:lineRule="auto" w:line="36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5 » мая  2021  года </w:t>
            </w:r>
          </w:p>
          <w:p>
            <w:pPr>
              <w:pStyle w:val="Normal"/>
              <w:spacing w:lineRule="auto" w:line="36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Название работы: Мой мир прав и обязаннос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Ф. И. ребенка Полунина Поли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Возраст ребёнка: 6 л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sz w:val="28"/>
          <w:szCs w:val="28"/>
        </w:rPr>
        <w:t>Воспитатель Волкова Светлана Алексеев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 </w:t>
      </w:r>
      <w:r>
        <w:rPr>
          <w:sz w:val="28"/>
          <w:szCs w:val="28"/>
        </w:rPr>
        <w:t>Название ДОУ: Детский сад «Колокольчик» г. Медын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поделка представляет собой земной шар, изготовленный из папье-маше. На нем на липучки размещаются картинки детей, в руках у которых указаны права и обязанности: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имя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жить и воспитываться в семье, насколько это возможно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знать родителей и жить вместе с ними (если это не противоречит интересам ребенка)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заботу и воспитание родителями (или лицами, их заменяющими)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всестороннее развитие и уважение человеческого достоинства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выражать свое мнение при решении в семье любого вопроса, затрагивающего его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интересы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защиту своих прав и законных интересов родителями (лицами, их замещающими),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органами опеки и попечительства, прокурором и судом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гражданство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иметь на праве собственности имущество (полученное в дар или в наследство, а также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приобретенное на средства ребенка)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на самостоятельное обращение в орган опеки и попечительства за защитой своих прав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обязанности: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лушаться родителей и лиц, их заменяющих, принимать их заботу и воспитание, за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исключением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случаев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пренебрежительного,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человеческое достоинство обращения, оскорбления или эксплуатации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облюдать правила поведения, установленные в воспитательных и образовательных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учреждениях, дома и в общественных местах, правила дорожного движения.</w:t>
      </w:r>
    </w:p>
    <w:p>
      <w:pPr>
        <w:pStyle w:val="Normal"/>
        <w:ind w:firstLine="708"/>
        <w:rPr/>
      </w:pPr>
      <w:r>
        <w:rPr>
          <w:szCs w:val="144"/>
        </w:rPr>
        <w:t>С 6 лет: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овершать мелкие бытовые сделки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овершать сделки, направленные на безвозмездное получение выгоды, не требующие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нотариального удостоверения или государственной регистрации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овершать сделки по распоряжению средствами, предоставленными родителями или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другими людьми, с согласия родителей для определенной цели или для свободного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распоряжения.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Обязанности: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получить основное общее образование (9 классов)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соблюдать правила внутреннего распорядка учебного заведения, учебной дисциплины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Ответственность: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перед преподавателями, администрацией учебного заведения;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- за совершение общественно опасных действий, бродяжничества, уклонение от учебы,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пьянства, вплоть до направления комиссией по делам несовершеннолетних в</w:t>
      </w:r>
    </w:p>
    <w:p>
      <w:pPr>
        <w:pStyle w:val="Normal"/>
        <w:ind w:firstLine="708"/>
        <w:rPr>
          <w:szCs w:val="144"/>
        </w:rPr>
      </w:pPr>
      <w:r>
        <w:rPr>
          <w:szCs w:val="144"/>
        </w:rPr>
        <w:t>специальные учебно-воспитательные учреждения.</w:t>
      </w:r>
    </w:p>
    <w:p>
      <w:pPr>
        <w:pStyle w:val="Normal"/>
        <w:spacing w:lineRule="auto" w:line="360"/>
        <w:ind w:firstLine="708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ртинки съемные, собираются в коробку. В поделку можно играть, использовать как наглядное пособи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spacing w:lineRule="auto" w:line="360"/>
        <w:ind w:firstLine="708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rPr>
          <w:szCs w:val="144"/>
        </w:rPr>
      </w:pPr>
      <w:r>
        <w:rPr>
          <w:szCs w:val="144"/>
        </w:rPr>
      </w:r>
    </w:p>
    <w:p>
      <w:pPr>
        <w:sectPr>
          <w:type w:val="nextPage"/>
          <w:pgSz w:w="11906" w:h="16838"/>
          <w:pgMar w:left="1080" w:right="92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right"/>
        <w:rPr>
          <w:szCs w:val="144"/>
        </w:rPr>
      </w:pPr>
      <w:r>
        <w:rPr>
          <w:szCs w:val="144"/>
        </w:rPr>
        <w:t>Заведующий Детским садом</w:t>
      </w:r>
    </w:p>
    <w:p>
      <w:pPr>
        <w:pStyle w:val="Normal"/>
        <w:spacing w:lineRule="auto" w:line="360"/>
        <w:jc w:val="center"/>
        <w:rPr>
          <w:szCs w:val="144"/>
        </w:rPr>
      </w:pPr>
      <w:r>
        <w:rPr>
          <w:szCs w:val="144"/>
        </w:rPr>
        <w:t>«Колокольчик» г. Медынь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center"/>
        <w:rPr>
          <w:szCs w:val="144"/>
        </w:rPr>
      </w:pPr>
      <w:r>
        <w:rPr>
          <w:szCs w:val="144"/>
        </w:rPr>
        <w:drawing>
          <wp:inline distT="0" distB="0" distL="0" distR="0">
            <wp:extent cx="11582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360"/>
        <w:jc w:val="both"/>
        <w:rPr>
          <w:szCs w:val="144"/>
        </w:rPr>
      </w:pPr>
      <w:r>
        <w:rPr>
          <w:szCs w:val="144"/>
        </w:rPr>
        <w:t>О.Я. Куманцова</w:t>
      </w:r>
    </w:p>
    <w:sectPr>
      <w:type w:val="continuous"/>
      <w:pgSz w:w="11906" w:h="16838"/>
      <w:pgMar w:left="1080" w:right="926" w:gutter="0" w:header="0" w:top="899" w:footer="0" w:bottom="1079"/>
      <w:cols w:num="3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Referenceplainlinksneverexpand">
    <w:name w:val="reference plainlinksneverexpand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eaccessibilitylabel">
    <w:name w:val="cite-accessibility-label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.kumantzov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8:00Z</dcterms:created>
  <dc:creator>Куманцова О.Я.</dc:creator>
  <dc:description/>
  <dc:language>en-US</dc:language>
  <cp:lastModifiedBy>User</cp:lastModifiedBy>
  <cp:lastPrinted>2021-05-25T16:19:00Z</cp:lastPrinted>
  <dcterms:modified xsi:type="dcterms:W3CDTF">2021-05-25T13:19:00Z</dcterms:modified>
  <cp:revision>3</cp:revision>
  <dc:subject/>
  <dc:title>Колокольчик</dc:title>
</cp:coreProperties>
</file>