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7"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b/>
          <w:b/>
          <w:sz w:val="52"/>
          <w:szCs w:val="52"/>
          <w:lang w:eastAsia="en-US"/>
        </w:rPr>
      </w:pPr>
      <w:r>
        <w:rPr>
          <w:rFonts w:eastAsia="SimSun;宋体" w:cs="Times New Roman" w:ascii="Times New Roman" w:hAnsi="Times New Roman"/>
          <w:b/>
          <w:sz w:val="52"/>
          <w:szCs w:val="52"/>
          <w:lang w:eastAsia="en-US"/>
        </w:rPr>
      </w:r>
    </w:p>
    <w:p>
      <w:pPr>
        <w:pStyle w:val="Normal"/>
        <w:jc w:val="center"/>
        <w:rPr>
          <w:rFonts w:ascii="Times New Roman" w:hAnsi="Times New Roman" w:eastAsia="SimSun;宋体" w:cs="Times New Roman"/>
          <w:b/>
          <w:b/>
          <w:sz w:val="52"/>
          <w:szCs w:val="52"/>
          <w:lang w:eastAsia="en-US"/>
        </w:rPr>
      </w:pPr>
      <w:r>
        <w:rPr>
          <w:rFonts w:eastAsia="SimSun;宋体" w:cs="Times New Roman" w:ascii="Times New Roman" w:hAnsi="Times New Roman"/>
          <w:b/>
          <w:sz w:val="52"/>
          <w:szCs w:val="52"/>
          <w:lang w:eastAsia="en-US"/>
        </w:rPr>
        <w:t>БЕСПЛАТНАЯ</w:t>
      </w:r>
    </w:p>
    <w:p>
      <w:pPr>
        <w:pStyle w:val="Normal"/>
        <w:jc w:val="center"/>
        <w:rPr>
          <w:rFonts w:ascii="Times New Roman" w:hAnsi="Times New Roman" w:eastAsia="SimSun;宋体" w:cs="Times New Roman"/>
          <w:b/>
          <w:b/>
          <w:sz w:val="52"/>
          <w:szCs w:val="52"/>
          <w:lang w:eastAsia="en-US"/>
        </w:rPr>
      </w:pPr>
      <w:r>
        <w:rPr>
          <w:rFonts w:eastAsia="SimSun;宋体" w:cs="Times New Roman" w:ascii="Times New Roman" w:hAnsi="Times New Roman"/>
          <w:b/>
          <w:sz w:val="52"/>
          <w:szCs w:val="52"/>
          <w:lang w:eastAsia="en-US"/>
        </w:rPr>
        <w:t>ЮРИДИЧЕСКАЯ</w:t>
      </w:r>
    </w:p>
    <w:p>
      <w:pPr>
        <w:pStyle w:val="Normal"/>
        <w:jc w:val="center"/>
        <w:rPr>
          <w:rFonts w:ascii="Times New Roman" w:hAnsi="Times New Roman" w:eastAsia="SimSun;宋体" w:cs="Times New Roman"/>
          <w:b/>
          <w:b/>
          <w:sz w:val="36"/>
          <w:szCs w:val="36"/>
          <w:lang w:eastAsia="en-US"/>
        </w:rPr>
      </w:pPr>
      <w:r>
        <w:rPr>
          <w:rFonts w:eastAsia="SimSun;宋体" w:cs="Times New Roman" w:ascii="Times New Roman" w:hAnsi="Times New Roman"/>
          <w:b/>
          <w:sz w:val="52"/>
          <w:szCs w:val="52"/>
          <w:lang w:eastAsia="en-US"/>
        </w:rPr>
        <w:t>ПОМОЩЬ</w:t>
      </w:r>
    </w:p>
    <w:p>
      <w:pPr>
        <w:pStyle w:val="Normal"/>
        <w:jc w:val="center"/>
        <w:rPr>
          <w:rFonts w:ascii="Times New Roman" w:hAnsi="Times New Roman" w:eastAsia="SimSun;宋体" w:cs="Times New Roman"/>
          <w:b/>
          <w:b/>
          <w:sz w:val="36"/>
          <w:szCs w:val="36"/>
          <w:lang w:eastAsia="en-US"/>
        </w:rPr>
      </w:pPr>
      <w:r>
        <w:rPr>
          <w:rFonts w:eastAsia="SimSun;宋体" w:cs="Times New Roman" w:ascii="Times New Roman" w:hAnsi="Times New Roman"/>
          <w:b/>
          <w:sz w:val="36"/>
          <w:szCs w:val="36"/>
          <w:lang w:eastAsia="en-US"/>
        </w:rPr>
      </w:r>
      <w:r>
        <w:br w:type="page"/>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 Перечень нормативных правовых актов Российской Федерации, регулирующих отношения, возникающие в связи с оказанием бесплатной юридической помощи:</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онституция Российской Федерации (статья 48);</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едеральный закон от 21.11.2011 № 324-ФЗ «О бесплатной юридической помощи в Российской Федерации» (за исключением вопросов оказания бесплатной юридической помощи в уголовном и административном судопроизводстве) (далее – ФЗ №324 «О БЮП В РФ»);</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кон Калужской области от 07.12.2012 № 360-ОЗ «О регулировании отдельных правоотношений в сфере оказания бесплатной юридической помощи в Калужской области»;</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каз Минюста России от 20.05.2024 N 157 «Об утверждении стандарта оказания бесплатной юридической помощи субъектами, указанными в пункте 4 части 1 и части 2 статьи 15, части 2 статьи 22 Федерального закона от 21.11.2011 N 324-ФЗ «О бесплатной юридической помощи в Российской Федерации», и порядка обеспечения контроля за соблюдением его требований».</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Сведения об участниках государственной системы бесплатной юридической помощи (материалы с сайте Управления Минюста РФ по Калужской области </w:t>
      </w:r>
      <w:hyperlink r:id="rId2">
        <w:r>
          <w:rPr>
            <w:rStyle w:val="InternetLink"/>
            <w:rFonts w:eastAsia="SimSun;宋体" w:cs="Times New Roman" w:ascii="Times New Roman" w:hAnsi="Times New Roman"/>
            <w:b/>
            <w:sz w:val="24"/>
            <w:szCs w:val="24"/>
          </w:rPr>
          <w:t>https://to40.minjust.gov.ru/ru/pages/besplatnaya-yuridicheskaya-pomosh-i-pravovoe-prosveshenie/</w:t>
        </w:r>
      </w:hyperlink>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астники государственной системы бесплатной юридической помощи на территории Калужской области:</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Уполномоченный Правительством Калужской области орган исполнительной власти в сфере обеспечения граждан, проживающих на территории Калужской области, бесплатной юридической помощью  - Министерство труда и социальной защиты Калужской области.</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места нахождения Министерства: 248016, г.Калуга, ул.Пролетарская, д.111.</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8 (4842) 71-94-11, 71-94-20 (факс) E-mail: </w:t>
      </w:r>
      <w:hyperlink r:id="rId3">
        <w:r>
          <w:rPr>
            <w:rStyle w:val="InternetLink"/>
            <w:rFonts w:eastAsia="SimSun;宋体" w:cs="Times New Roman" w:ascii="Times New Roman" w:hAnsi="Times New Roman"/>
            <w:sz w:val="24"/>
            <w:szCs w:val="24"/>
          </w:rPr>
          <w:t>mintrud@adm.kaluga.ru</w:t>
        </w:r>
      </w:hyperlink>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w:t>
      </w:r>
      <w:r>
        <w:rPr>
          <w:rFonts w:eastAsia="SimSun;宋体" w:cs="Times New Roman" w:ascii="Times New Roman" w:hAnsi="Times New Roman"/>
          <w:b/>
          <w:sz w:val="24"/>
          <w:szCs w:val="24"/>
        </w:rPr>
        <w:t>Органы исполнительной власти Калужской области</w:t>
      </w:r>
      <w:r>
        <w:rPr>
          <w:rFonts w:eastAsia="SimSun;宋体" w:cs="Times New Roman" w:ascii="Times New Roman" w:hAnsi="Times New Roman"/>
          <w:sz w:val="24"/>
          <w:szCs w:val="24"/>
        </w:rPr>
        <w:t>: </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Интернет-сайта: admoblkaluga.ru</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w:t>
      </w:r>
      <w:r>
        <w:rPr>
          <w:rFonts w:eastAsia="SimSun;宋体" w:cs="Times New Roman" w:ascii="Times New Roman" w:hAnsi="Times New Roman"/>
          <w:b/>
          <w:sz w:val="24"/>
          <w:szCs w:val="24"/>
        </w:rPr>
        <w:t>Подведомственные органам исполнительной власти Калужской области учреждения</w:t>
      </w:r>
      <w:r>
        <w:rPr>
          <w:rFonts w:eastAsia="SimSun;宋体" w:cs="Times New Roman" w:ascii="Times New Roman" w:hAnsi="Times New Roman"/>
          <w:sz w:val="24"/>
          <w:szCs w:val="24"/>
        </w:rPr>
        <w:t>: адрес Интернет-сайта: admoblkaluga.ru</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w:t>
      </w:r>
      <w:r>
        <w:rPr>
          <w:rFonts w:eastAsia="SimSun;宋体" w:cs="Times New Roman" w:ascii="Times New Roman" w:hAnsi="Times New Roman"/>
          <w:b/>
          <w:sz w:val="24"/>
          <w:szCs w:val="24"/>
        </w:rPr>
        <w:t>Уполномоченный по правам человека в Калужской области – Зельников Юрий Иванович</w:t>
      </w:r>
      <w:r>
        <w:rPr>
          <w:rFonts w:eastAsia="SimSun;宋体" w:cs="Times New Roman" w:ascii="Times New Roman" w:hAnsi="Times New Roman"/>
          <w:sz w:val="24"/>
          <w:szCs w:val="24"/>
        </w:rPr>
        <w:t>:</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места нахождения: 248016, г.Калуга, пер.Старичков, д.2 «а», каб.204.</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8 (4842) 500-100; E-mail: </w:t>
      </w:r>
      <w:hyperlink r:id="rId4">
        <w:r>
          <w:rPr>
            <w:rStyle w:val="InternetLink"/>
            <w:rFonts w:eastAsia="SimSun;宋体" w:cs="Times New Roman" w:ascii="Times New Roman" w:hAnsi="Times New Roman"/>
            <w:sz w:val="24"/>
            <w:szCs w:val="24"/>
          </w:rPr>
          <w:t>ombudsman@adm.kaluga.ru</w:t>
        </w:r>
      </w:hyperlink>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w:t>
      </w:r>
      <w:r>
        <w:rPr>
          <w:rFonts w:eastAsia="SimSun;宋体" w:cs="Times New Roman" w:ascii="Times New Roman" w:hAnsi="Times New Roman"/>
          <w:b/>
          <w:sz w:val="24"/>
          <w:szCs w:val="24"/>
        </w:rPr>
        <w:t>Уполномоченный по правам ребенка в Калужской области – Агеева Ирина Анатольевна</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места нахождения: г.Калуга, пер.Старичков, д.2 «а», 8 (4842) 56-22-11, 57-13-37; E-mail: </w:t>
      </w:r>
      <w:hyperlink r:id="rId5">
        <w:r>
          <w:rPr>
            <w:rStyle w:val="InternetLink"/>
            <w:rFonts w:eastAsia="SimSun;宋体" w:cs="Times New Roman" w:ascii="Times New Roman" w:hAnsi="Times New Roman"/>
            <w:sz w:val="24"/>
            <w:szCs w:val="24"/>
          </w:rPr>
          <w:t>deti@adm.kaluga.ru</w:t>
        </w:r>
      </w:hyperlink>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w:t>
      </w:r>
      <w:r>
        <w:rPr>
          <w:rFonts w:eastAsia="SimSun;宋体" w:cs="Times New Roman" w:ascii="Times New Roman" w:hAnsi="Times New Roman"/>
          <w:b/>
          <w:sz w:val="24"/>
          <w:szCs w:val="24"/>
          <w:u w:val="single"/>
        </w:rPr>
        <w:t>Адвокаты,</w:t>
      </w:r>
      <w:r>
        <w:rPr>
          <w:rFonts w:eastAsia="SimSun;宋体" w:cs="Times New Roman" w:ascii="Times New Roman" w:hAnsi="Times New Roman"/>
          <w:sz w:val="24"/>
          <w:szCs w:val="24"/>
        </w:rPr>
        <w:t xml:space="preserve"> сведения о которых внесены в реестр адвокатов Калужской области и согласно списку, представленному Адвокатской палатой Калужской области (прием граждан будет проводиться по предварительному согласованию по телефону с адвокатом).</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 положениями статьи 6 – ФЗ №324 «О БЮП в РФ» бесплатная юридическая помощь оказывается в виде:</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авового консультирования в устной и письменной форме;</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составления заявлений, жалоб, ходатайств и других документов правового характера;</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right="0" w:firstLine="567"/>
        <w:jc w:val="both"/>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Для получения юридической помощи в рамках системы бесплатной юридической помощи гражданин в первую очередь обращается к адвокатскую палату Калужской области. Перечень адвокатов – участников системы БЮП определен Адвокатской палатой, размещен на сайте палаты, а так же в личном кабинете КОНП и на сайте Министерства труда и социальной защиты.</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Нотариусы</w:t>
      </w:r>
      <w:r>
        <w:rPr>
          <w:rFonts w:eastAsia="SimSun;宋体" w:cs="Times New Roman" w:ascii="Times New Roman" w:hAnsi="Times New Roman"/>
          <w:sz w:val="24"/>
          <w:szCs w:val="24"/>
        </w:rPr>
        <w:t>, в рамках государственной системы бесплатной юридической помощи, исходя из своих полномочий:</w:t>
      </w:r>
    </w:p>
    <w:p>
      <w:pPr>
        <w:pStyle w:val="Normal"/>
        <w:autoSpaceDE w:val="false"/>
        <w:spacing w:lineRule="auto" w:line="240" w:before="0" w:after="0"/>
        <w:ind w:right="0" w:firstLine="567"/>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законодательством Российской Федерации о нотариате;</w:t>
      </w:r>
    </w:p>
    <w:p>
      <w:pPr>
        <w:pStyle w:val="Normal"/>
        <w:autoSpaceDE w:val="false"/>
        <w:spacing w:lineRule="auto" w:line="240" w:before="0" w:after="0"/>
        <w:ind w:right="0" w:firstLine="567"/>
        <w:jc w:val="both"/>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консультируют по вопросам совершения нотариального действия - удостоверение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Доверенности</w:t>
      </w:r>
      <w:r>
        <w:rPr>
          <w:rFonts w:eastAsia="SimSun;宋体" w:cs="Times New Roman" w:ascii="Times New Roman" w:hAnsi="Times New Roman"/>
          <w:sz w:val="24"/>
          <w:szCs w:val="24"/>
        </w:rPr>
        <w:t xml:space="preserve"> на представление интересов граждан, имеющих право на получение бесплатной юридической помощи, в случаях, предусмотренных частью 3 статьи 20 ФЗ №324 «О БЮП в РФ» и законами субъектов Российской Федерации, в судах, государственных и муниципальных органах, организациях </w:t>
      </w:r>
      <w:r>
        <w:rPr>
          <w:rFonts w:eastAsia="SimSun;宋体" w:cs="Times New Roman" w:ascii="Times New Roman" w:hAnsi="Times New Roman"/>
          <w:b/>
          <w:sz w:val="24"/>
          <w:szCs w:val="24"/>
        </w:rPr>
        <w:t>удостоверяются нотариусами бесплатно.</w:t>
      </w:r>
    </w:p>
    <w:p>
      <w:pPr>
        <w:pStyle w:val="Normal"/>
        <w:autoSpaceDE w:val="false"/>
        <w:spacing w:lineRule="auto" w:line="240" w:before="0" w:after="0"/>
        <w:ind w:righ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статьей 25 Федерального закона от 31 мая 2002 года N 63-ФЗ «Об адвокатской деятельности и адвокатуре в Российской Федераци» либо с государственными юридическими бюро.</w:t>
      </w:r>
    </w:p>
    <w:p>
      <w:pPr>
        <w:pStyle w:val="Normal"/>
        <w:autoSpaceDE w:val="false"/>
        <w:spacing w:lineRule="auto" w:line="240" w:before="0" w:after="0"/>
        <w:ind w:right="0" w:firstLine="567"/>
        <w:jc w:val="both"/>
        <w:rPr>
          <w:rFonts w:ascii="Times New Roman" w:hAnsi="Times New Roman" w:eastAsia="SimSun;宋体" w:cs="Times New Roman"/>
          <w:b/>
          <w:b/>
          <w:sz w:val="24"/>
          <w:szCs w:val="24"/>
          <w:lang w:eastAsia="en-US"/>
        </w:rPr>
      </w:pPr>
      <w:r>
        <w:rPr>
          <w:rFonts w:eastAsia="SimSun;宋体" w:cs="Times New Roman" w:ascii="Times New Roman" w:hAnsi="Times New Roman"/>
          <w:sz w:val="24"/>
          <w:szCs w:val="24"/>
        </w:rPr>
        <w:t>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Normal"/>
        <w:spacing w:before="0" w:after="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autoSpaceDE w:val="false"/>
        <w:spacing w:lineRule="auto" w:line="240" w:before="0" w:after="0"/>
        <w:ind w:right="0" w:firstLine="567"/>
        <w:jc w:val="both"/>
        <w:rPr>
          <w:rFonts w:ascii="Times New Roman" w:hAnsi="Times New Roman" w:eastAsia="SimSun;宋体" w:cs="Times New Roman"/>
          <w:b/>
          <w:b/>
          <w:sz w:val="20"/>
          <w:szCs w:val="20"/>
        </w:rPr>
      </w:pPr>
      <w:r>
        <w:rPr>
          <w:rFonts w:eastAsia="SimSun;宋体" w:cs="Times New Roman" w:ascii="Times New Roman" w:hAnsi="Times New Roman"/>
          <w:b/>
          <w:sz w:val="24"/>
          <w:szCs w:val="24"/>
        </w:rPr>
        <w:t>2. Перечень лиц, имеющих право на получение бесплатной юридической помощи и перечень документов, представляемых лицом, имеющим право на получение бесплатной юридической помощи, для ее получения.</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Перечень лиц - категории граждан</w:t>
            </w:r>
          </w:p>
          <w:p>
            <w:pPr>
              <w:pStyle w:val="Normal"/>
              <w:widowControl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Документы, представляемые лицом, имеющим право на получение бесплатной юридической помощи</w:t>
            </w:r>
          </w:p>
        </w:tc>
      </w:tr>
      <w:tr>
        <w:trPr>
          <w:trHeight w:val="11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pPr>
            <w:r>
              <w:rPr>
                <w:rFonts w:eastAsia="SimSun;宋体" w:cs="Times New Roman" w:ascii="Times New Roman" w:hAnsi="Times New Roman"/>
                <w:b/>
                <w:sz w:val="20"/>
                <w:szCs w:val="20"/>
              </w:rPr>
              <w:t xml:space="preserve">Малоимущие граждане </w:t>
            </w:r>
            <w:r>
              <w:rPr>
                <w:rFonts w:eastAsia="SimSun;宋体" w:cs="Times New Roman" w:ascii="Times New Roman" w:hAnsi="Times New Roman"/>
                <w:sz w:val="20"/>
                <w:szCs w:val="20"/>
              </w:rPr>
              <w:t>- граждане, среднедушевой доход семей которых ниже величины прожиточного минимума, установленного в Калуж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справка по итогам признания  гражданина малоимущим по его заявлению, поданному в  орган социальной защиты населения по месту жительства, либо акт органа местного самоуправления о признании гражданина малоимущи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Инвалиды I и II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правка федерального государственного учреждения медико-социальной экспертизы об установлении инвалид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етераны Великой Отечественной войны; </w:t>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ерои Российской Федерации;</w:t>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ерои Советского Союза;</w:t>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ерои Социалистического Труда;</w:t>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ерои Труд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соответствующее удостоверение, подтверждающее принадлежность к указанным категор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ети-инвалиды</w:t>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Дети-сироты </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ети, оставшиеся без попечения родителей</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копия свидетельства о рождении несовершеннолетнего;</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справка федерального государственного учреждения медико-социальной экспертизы об установлении инвалидности;</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копия свидетельства о рождении несовершеннолетнего,</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копии документов, подтверждающих отсутствие родительского попечения (такими документами могут быть, например, решение суда о лишении родительских прав, свидетельство о смерти родителей, постановление об установлении опеки или попечительства, обустройстве в приемную семью, решение суда о признании недееспособным родителя или справка из учреждения, где находится родитель и т.п.)</w:t>
            </w:r>
          </w:p>
        </w:tc>
      </w:tr>
      <w:tr>
        <w:trPr>
          <w:trHeight w:val="1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Normal"/>
              <w:autoSpaceDE w:val="false"/>
              <w:spacing w:lineRule="auto" w:line="240" w:before="0" w:after="0"/>
              <w:ind w:right="0" w:firstLine="23"/>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9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копия решения суда (свидетельство о государственной регистрации акта усыновления)</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 (дома престарелых, приюты, интерн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 документы, подтверждающие возраст (например, паспорт, иной документ, удостоверяющий личность); </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документ, подтверждающий инвалидность (справка федерального государственного учреждения медико-социальной экспертизы об установлении инвалидности);</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справка о проживании в стационарном учреждении социального обслуживания или решение о помещении в такое учреждение</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Несовершеннолетние:</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содержащиеся в учреждениях системы профилактики безнадзорности и правонарушений несовершеннолетних,</w:t>
            </w:r>
          </w:p>
          <w:p>
            <w:pPr>
              <w:pStyle w:val="Normal"/>
              <w:autoSpaceDE w:val="false"/>
              <w:spacing w:lineRule="auto" w:line="240" w:before="0" w:after="0"/>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 отбывающие наказание в местах лишения свободы, </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копия свидетельства о рождении несовершеннолетнего,</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 справка учреждения системы профилактики безнадзорности и правонарушений несовершеннолетних, подтверждающая факт нахождения несовершеннолетнего в соответствующем учреждении, при её наличии </w:t>
            </w:r>
          </w:p>
        </w:tc>
      </w:tr>
      <w:tr>
        <w:trPr>
          <w:trHeight w:val="6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Times New Roman" w:ascii="Times New Roman" w:hAnsi="Times New Roman"/>
                <w:sz w:val="20"/>
                <w:szCs w:val="20"/>
              </w:rPr>
              <w:t xml:space="preserve">Граждане, имеющие право на бесплатную юридическую помощь в соответствии с </w:t>
            </w:r>
            <w:hyperlink r:id="rId6">
              <w:r>
                <w:rPr>
                  <w:rStyle w:val="InternetLink"/>
                  <w:rFonts w:eastAsia="SimSun;宋体" w:cs="Times New Roman" w:ascii="Times New Roman" w:hAnsi="Times New Roman"/>
                  <w:sz w:val="20"/>
                  <w:szCs w:val="20"/>
                </w:rPr>
                <w:t>Законом</w:t>
              </w:r>
            </w:hyperlink>
            <w:r>
              <w:rPr>
                <w:rFonts w:eastAsia="SimSun;宋体" w:cs="Times New Roman" w:ascii="Times New Roman" w:hAnsi="Times New Roman"/>
                <w:sz w:val="20"/>
                <w:szCs w:val="20"/>
              </w:rPr>
              <w:t xml:space="preserve"> Российской Федерации от 02.06.1992 № 3185-I                «О психиатрической помощи и гарантиях прав граждан при ее оказании» (например, при госпитализации в психиатрический стационар лиц, страдающих психическими расстройств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м гражданам бесплатную юридическую помощь в соответствии с Федеральным законом </w:t>
            </w:r>
          </w:p>
        </w:tc>
      </w:tr>
      <w:tr>
        <w:trPr>
          <w:trHeight w:val="1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Граждане, признанные судом недееспособными, </w:t>
            </w:r>
          </w:p>
          <w:p>
            <w:pPr>
              <w:pStyle w:val="Normal"/>
              <w:autoSpaceDE w:val="false"/>
              <w:spacing w:lineRule="auto" w:line="240" w:before="0" w:after="0"/>
              <w:ind w:right="0" w:firstLine="22"/>
              <w:jc w:val="both"/>
              <w:rPr>
                <w:rFonts w:ascii="Times New Roman" w:hAnsi="Times New Roman" w:eastAsia="SimSun;宋体" w:cs="Times New Roman"/>
                <w:sz w:val="20"/>
                <w:szCs w:val="20"/>
              </w:rPr>
            </w:pPr>
            <w:r>
              <w:rPr>
                <w:rFonts w:eastAsia="SimSun;宋体" w:cs="Times New Roman" w:ascii="Times New Roman" w:hAnsi="Times New Roman"/>
                <w:sz w:val="20"/>
                <w:szCs w:val="20"/>
              </w:rPr>
              <w:t>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копия решения суда о признании гражданина недееспособным</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раждане, пострадавшие в результате чрезвычайной ситуации:</w:t>
            </w:r>
          </w:p>
          <w:p>
            <w:pPr>
              <w:pStyle w:val="Normal"/>
              <w:autoSpaceDE w:val="false"/>
              <w:spacing w:lineRule="auto" w:line="240" w:before="0" w:after="0"/>
              <w:jc w:val="both"/>
              <w:rPr>
                <w:rFonts w:ascii="Times New Roman" w:hAnsi="Times New Roman" w:eastAsia="SimSun;宋体" w:cs="Times New Roman"/>
                <w:sz w:val="20"/>
                <w:szCs w:val="20"/>
              </w:rPr>
            </w:pPr>
            <w:bookmarkStart w:id="0" w:name="sub_210811"/>
            <w:bookmarkEnd w:id="0"/>
            <w:r>
              <w:rPr>
                <w:rFonts w:eastAsia="SimSun;宋体" w:cs="Times New Roman" w:ascii="Times New Roman" w:hAnsi="Times New Roman"/>
                <w:sz w:val="20"/>
                <w:szCs w:val="20"/>
              </w:rPr>
              <w:t>-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lineRule="auto" w:line="240" w:before="0" w:after="0"/>
              <w:jc w:val="both"/>
              <w:rPr>
                <w:rFonts w:ascii="Times New Roman" w:hAnsi="Times New Roman" w:eastAsia="SimSun;宋体" w:cs="Times New Roman"/>
                <w:sz w:val="20"/>
                <w:szCs w:val="20"/>
              </w:rPr>
            </w:pPr>
            <w:bookmarkStart w:id="1" w:name="sub_210811"/>
            <w:bookmarkStart w:id="2" w:name="sub_210812"/>
            <w:bookmarkEnd w:id="1"/>
            <w:bookmarkEnd w:id="2"/>
            <w:r>
              <w:rPr>
                <w:rFonts w:eastAsia="SimSun;宋体" w:cs="Times New Roman" w:ascii="Times New Roman" w:hAnsi="Times New Roman"/>
                <w:sz w:val="20"/>
                <w:szCs w:val="20"/>
              </w:rPr>
              <w:t>- дети погибшего (умершего) в результате чрезвычайной ситуации;</w:t>
            </w:r>
          </w:p>
          <w:p>
            <w:pPr>
              <w:pStyle w:val="Normal"/>
              <w:autoSpaceDE w:val="false"/>
              <w:spacing w:lineRule="auto" w:line="240" w:before="0" w:after="0"/>
              <w:jc w:val="both"/>
              <w:rPr>
                <w:rFonts w:ascii="Times New Roman" w:hAnsi="Times New Roman" w:eastAsia="SimSun;宋体" w:cs="Times New Roman"/>
                <w:sz w:val="20"/>
                <w:szCs w:val="20"/>
              </w:rPr>
            </w:pPr>
            <w:bookmarkStart w:id="3" w:name="sub_210812"/>
            <w:bookmarkStart w:id="4" w:name="sub_210813"/>
            <w:bookmarkEnd w:id="3"/>
            <w:bookmarkEnd w:id="4"/>
            <w:r>
              <w:rPr>
                <w:rFonts w:eastAsia="SimSun;宋体" w:cs="Times New Roman" w:ascii="Times New Roman" w:hAnsi="Times New Roman"/>
                <w:sz w:val="20"/>
                <w:szCs w:val="20"/>
              </w:rPr>
              <w:t>в) родители погибшего (умершего) в результате чрезвычайной ситуации;</w:t>
            </w:r>
          </w:p>
          <w:p>
            <w:pPr>
              <w:pStyle w:val="Normal"/>
              <w:autoSpaceDE w:val="false"/>
              <w:spacing w:lineRule="auto" w:line="240" w:before="0" w:after="0"/>
              <w:jc w:val="both"/>
              <w:rPr>
                <w:rFonts w:ascii="Times New Roman" w:hAnsi="Times New Roman" w:eastAsia="SimSun;宋体" w:cs="Times New Roman"/>
                <w:sz w:val="20"/>
                <w:szCs w:val="20"/>
              </w:rPr>
            </w:pPr>
            <w:bookmarkStart w:id="5" w:name="sub_210813"/>
            <w:bookmarkStart w:id="6" w:name="sub_210814"/>
            <w:bookmarkEnd w:id="5"/>
            <w:bookmarkEnd w:id="6"/>
            <w:r>
              <w:rPr>
                <w:rFonts w:eastAsia="SimSun;宋体" w:cs="Times New Roman" w:ascii="Times New Roman" w:hAnsi="Times New Roman"/>
                <w:sz w:val="20"/>
                <w:szCs w:val="20"/>
              </w:rPr>
              <w:t>-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eastAsia="SimSun;宋体" w:cs="Times New Roman"/>
                <w:sz w:val="20"/>
                <w:szCs w:val="20"/>
              </w:rPr>
            </w:pPr>
            <w:bookmarkStart w:id="7" w:name="sub_210814"/>
            <w:bookmarkStart w:id="8" w:name="sub_210815"/>
            <w:bookmarkEnd w:id="7"/>
            <w:bookmarkEnd w:id="8"/>
            <w:r>
              <w:rPr>
                <w:rFonts w:eastAsia="SimSun;宋体" w:cs="Times New Roman" w:ascii="Times New Roman" w:hAnsi="Times New Roman"/>
                <w:sz w:val="20"/>
                <w:szCs w:val="20"/>
              </w:rPr>
              <w:t>- граждане, здоровью которых причинен вред в результате чрезвычайной ситуации;</w:t>
            </w:r>
          </w:p>
          <w:p>
            <w:pPr>
              <w:pStyle w:val="Normal"/>
              <w:autoSpaceDE w:val="false"/>
              <w:spacing w:lineRule="auto" w:line="240" w:before="0" w:after="0"/>
              <w:jc w:val="both"/>
              <w:rPr>
                <w:rFonts w:ascii="Times New Roman" w:hAnsi="Times New Roman" w:eastAsia="SimSun;宋体" w:cs="Times New Roman"/>
                <w:sz w:val="20"/>
                <w:szCs w:val="20"/>
              </w:rPr>
            </w:pPr>
            <w:bookmarkStart w:id="9" w:name="sub_210815"/>
            <w:bookmarkEnd w:id="9"/>
            <w:r>
              <w:rPr>
                <w:rFonts w:eastAsia="SimSun;宋体" w:cs="Times New Roman" w:ascii="Times New Roman" w:hAnsi="Times New Roman"/>
                <w:sz w:val="20"/>
                <w:szCs w:val="20"/>
              </w:rPr>
              <w:t>-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кументы, подтверждающие факт чрезвычайной ситуации (акты, справки уполномоченных органов)</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12.2012 № 360-ОЗ «О регулировании отдельных правоотношений в сфере оказания бесплатной юридической помощи в Калужской области»: </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беременные, женщины, находящиеся в отпуске по беременности и родам, граждане, находящиеся в отпуске по уходу за ребенком до достижения им возраста трех лет;</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члены многодетных семей;</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одинокие матери, воспитывающие ребенка в возрасте до 14 лет (ребенка-инвалида в возрасте до 18 лет), а также отцы, воспитывающие ребенка в возрасте до 14 лет (ребенка-инвалида в возрасте до 18 лет) без матери;</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инвалиды III группы;</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граждане, включенные в реестр пострадавших соинвесторов, ведение которого осуществляется в соответствии с Законом Калужской области от 4 июня 2012 года № 283-ОЗ «О регулировании отдельных правоотношений по защите прав граждан, инвестировавших денежные средства в строительство многоквартирных домов на территории Калужской области», - по вопросам, связанным с обеспечением и защитой жилищных прав и прав пострадавших участников долев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lang w:eastAsia="en-US"/>
              </w:rPr>
              <w:t xml:space="preserve"> п</w:t>
            </w:r>
            <w:r>
              <w:rPr>
                <w:rFonts w:eastAsia="SimSun;宋体" w:cs="Times New Roman" w:ascii="Times New Roman" w:hAnsi="Times New Roman"/>
                <w:sz w:val="20"/>
                <w:szCs w:val="20"/>
              </w:rPr>
              <w:t xml:space="preserve">аспорт, иной документ, удостоверяющий личность; </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кумент, подтверждающий инвалидность (справка федерального государственного учреждения медико-социальной экспертизы об установлении инвалидности);</w:t>
            </w:r>
          </w:p>
          <w:p>
            <w:pPr>
              <w:pStyle w:val="Normal"/>
              <w:autoSpaceDE w:val="false"/>
              <w:spacing w:lineRule="auto" w:line="240" w:before="0" w:after="0"/>
              <w:ind w:right="0" w:firstLine="23"/>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документ на бумажном носителе или в форме электронного документа, подтверждающий отнесение его к одной из категорий граждан, имеющих в соответствии с федеральными законами и законом Калужской области право на получение бесплатной юридической помощи.</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оживающие на территории Калужской области родители, дети, пасынки (падчерицы), вдовы (вдовцы)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вших участие и погибших при исполнении обязанностей военной службы (службы) в ходе специальной военной операции на территориях Донецкой Народной Республики, Луганской Народной Республики и Украины, военнослужащих, погибших при выполнении специальных задач на территории Сирийской Арабской Республики, либо умерших вследствие увечья (ранения, травмы, контузии), полученного в ходе специальной военной операции на территориях Донецкой Народной Республики, Луганской Народной Республики и Украины или при выполнении специальных задач на территории Сирийской Арабской Республики.</w:t>
            </w:r>
          </w:p>
          <w:p>
            <w:pPr>
              <w:pStyle w:val="Normal"/>
              <w:widowControl w:val="false"/>
              <w:autoSpaceDE w:val="false"/>
              <w:spacing w:lineRule="auto" w:line="196"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 документы, подтверждающие факт родственных отношений (свидетельство о браке, свидетельство о рождении и т.д.) </w:t>
            </w:r>
            <w:r>
              <w:rPr>
                <w:rFonts w:eastAsia="SimSun;宋体" w:cs="Times New Roman" w:ascii="Times New Roman" w:hAnsi="Times New Roman"/>
                <w:sz w:val="20"/>
                <w:szCs w:val="20"/>
                <w:lang w:val="en-US"/>
              </w:rPr>
              <w:t>c</w:t>
            </w:r>
            <w:r>
              <w:rPr>
                <w:rFonts w:eastAsia="SimSun;宋体" w:cs="Times New Roman" w:ascii="Times New Roman" w:hAnsi="Times New Roman"/>
                <w:sz w:val="20"/>
                <w:szCs w:val="20"/>
              </w:rPr>
              <w:t xml:space="preserve"> военнослужащим или сотрудником федерального органа исполнительной власти (федерального государственного органа), в котором предусмотрена военная служба, органа внутренних дел Российской Федерации, принимавшего участие и погибшего при исполнении обязанностей военной службы (службы) в ходе специальной военной операции на территориях Донецкой Народной Республики, Луганской Народной Республики и Украины;</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 копии документов, подтверждающих прохождение службы и гибель при исполнении обязанностей военной службы (службы) в ходе специальной военной операции на территориях Донецкой Народной Республики, Луганской Народной Республики и Украины военнослужащего или сотрудника федерального органа исполнительной власти (федерального государственного органа), в котором предусмотрена военная служба, органа внутренних дел Российской Федерации, военнослужащего, погибшего при выполнении специальных задач на территории Сирийской Арабской Республики; </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документы, подтверждающие факт смерти военнослужащего или сотрудника федерального органа исполнительной власти (федерального государственного органа), в котором предусмотрена военная служба, органа внутренних дел Российской Федерации, вследствие увечья (ранения, травмы, контузии), полученного в ходе специальной военной операции на территориях Донецкой Народной Республики, Луганской Народной Республики и Украины или при выполнении специальных задач на территории Сирийской Арабской Республики (свидетельство о смерти, справка военно-врачебной комиссии и т.д).</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копии документов, подтверждающие факт прохождения военной службы в Вооруженных Силах Российской Федерации, находящиеся (находившиеся) на военной службе (службе) в войсках национальной гвардии Российской Федерации, в воинских формированиях и органах,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документы, подтверждающие факт выполнения  служебных и иные аналогичных функций на указанных территориях, а также документы, подтверждающие, что граждане являются членами семьи указанных граждан;</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кументы, подтверждающие факт призыва на военную службу по мобилизации в Вооруженные Силы Российской Федерации, факт заключения контракта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окументы, подтверждающие факт заключения контракта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документы, подтверждающие, что граждане являются членами семьи указанных граждан;</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кументы, подтверждающие факт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 Луганской Народной Республики, а также документы, подтверждающие, что граждане являются членами семьи указанных граждан.</w:t>
            </w:r>
          </w:p>
        </w:tc>
      </w:tr>
    </w:tbl>
    <w:p>
      <w:pPr>
        <w:pStyle w:val="Normal"/>
        <w:widowControl w:val="false"/>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При обращении за бесплатной юридической помощью гражданину необходимо иметь при себе пакет документов, подтверждающих его право на получение такой помощи. Во всех случаях обращений за бесплатной юридической помощью предоставляются документы, удостоверяющие личность, а также документы, подтверждающие полномочия законного представителя или представителя (в случае их обращения).</w:t>
      </w:r>
    </w:p>
    <w:p>
      <w:pPr>
        <w:pStyle w:val="Normal"/>
        <w:widowControl w:val="false"/>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Поскольку организация деятельности участников систем бесплатной юридической помощи относится к компетенции субъектов Российской Федерации и регулируется принятыми во исполнение Федерального закона нормативными актами субъектов, перечень необходимых документов может несколько отличаться в различных регионах. Более подробная информация – на сайтах территориальных органов Минюста России.</w:t>
      </w:r>
    </w:p>
    <w:p>
      <w:pPr>
        <w:pStyle w:val="Normal"/>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widowControl w:val="false"/>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lang w:eastAsia="en-US"/>
        </w:rPr>
        <w:t>3. Сроки оказания бесплатной юридической помощи нотариусами.</w:t>
      </w:r>
    </w:p>
    <w:p>
      <w:pPr>
        <w:pStyle w:val="Normal"/>
        <w:widowControl w:val="false"/>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Нотариусы, в рамках государственной системы бесплатной юридической помощи, исходя из своих полномочий, оказывают бесплатную юридическую помощь (удостоверяют доверенность и/или консультируют по вопросам удостоверения доверенности представителя) в день приема лица.</w:t>
      </w:r>
    </w:p>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lang w:eastAsia="en-US"/>
        </w:rPr>
        <w:t>4. Порядок и способы представления документов лицом, имеющим право на получение бесплатной юридической помощи, для получения такой помощи.</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Лица, которые обращаются к нотариусам, в рамках государственной системы бесплатной юридической помощи, предоставляют нотариусу оригиналы документов, которые являются основанием для получения бесплатной юридической помощи, за исключением случаев, которые перечислены в настоящей памятке.</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Перечень таких документов поименован в пункте 2 настоящей памятки.</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Во всех случаях обращений за бесплатной юридической помощью лицами предоставляются документы, удостоверяющие личность, а также документы, подтверждающие полномочия законного представителя или представителя (в случае их обращения).</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lang w:eastAsia="en-US"/>
        </w:rPr>
        <w:t>5. Порядок получения информации лицом, имеющим право на получение бесплатной юридической помощи, по вопросам предоставления такой помощи и сведений о ходе ее предоставления у нотариуса.</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Нотариусы, в рамках государственной системы бесплатной юридической помощи, исходя из своих полномочий, предоставляют информацию по вопросам предоставления такой помощи и сведений о ходе ее предоставления в порядке устного консультирования, оформления письменного документа.</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lang w:eastAsia="en-US"/>
        </w:rPr>
        <w:t>6. Результаты предоставления бесплатной юридической помощи, порядок направления документа, являющегося результатом оказания бесплатной юридической помощи.</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Результатом предоставления бесплатной юридической помощи нотариусом является: устная консультация по вопросам предоставления такой помощи, письменный документ в форме доверенности, постановления об отказе в совершении нотариального действия, письменный ответ на запрос.</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b/>
          <w:sz w:val="24"/>
          <w:szCs w:val="24"/>
          <w:lang w:eastAsia="en-US"/>
        </w:rPr>
        <w:t>7. Перечень оснований невозможности принятия решения об оказании бесплатной юридической помощи;</w:t>
      </w:r>
    </w:p>
    <w:p>
      <w:pPr>
        <w:pStyle w:val="Normal"/>
        <w:tabs>
          <w:tab w:val="clear" w:pos="708"/>
          <w:tab w:val="left" w:pos="284" w:leader="none"/>
        </w:tabs>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Бесплатная юридическая помощь не оказывается в случаях, если гражданин:</w:t>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1) обратился за бесплатной юридической помощью по вопросу, не имеющему правового характера;</w:t>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4) не предоставлено право на ее получение в соответствии с Федеральным законом от 21.11.2011 № 324-ФЗ «О бесплатной юридической помощи в Российской Федерации»;</w:t>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5) обратился с вопросом, на который ему уже дан ответ по существу, и при этом не приводятся новые доводы, обстоятельства или документы.</w:t>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8. Список Адвокатов участвующих в БЮП по сведениям Минюста</w:t>
      </w:r>
    </w:p>
    <w:p>
      <w:pPr>
        <w:pStyle w:val="Normal"/>
        <w:spacing w:lineRule="auto" w:line="240" w:before="0" w:after="0"/>
        <w:ind w:right="0" w:firstLine="567"/>
        <w:jc w:val="both"/>
        <w:rPr>
          <w:rFonts w:ascii="Times New Roman" w:hAnsi="Times New Roman" w:eastAsia="SimSun;宋体" w:cs="Times New Roman"/>
          <w:sz w:val="24"/>
          <w:szCs w:val="24"/>
          <w:lang w:eastAsia="en-US"/>
        </w:rPr>
      </w:pPr>
      <w:hyperlink r:id="rId7">
        <w:r>
          <w:rPr>
            <w:rStyle w:val="InternetLink"/>
            <w:rFonts w:eastAsia="SimSun;宋体" w:cs="Times New Roman" w:ascii="Times New Roman" w:hAnsi="Times New Roman"/>
            <w:sz w:val="24"/>
            <w:szCs w:val="24"/>
            <w:lang w:eastAsia="en-US"/>
          </w:rPr>
          <w:t>https://to40.minjust.gov.ru/ru/pages/besplatnaya-yuridicheskaya-pomosh-i-pravovoe-prosveshenie/</w:t>
        </w:r>
      </w:hyperlink>
    </w:p>
    <w:p>
      <w:pPr>
        <w:pStyle w:val="Normal"/>
        <w:spacing w:lineRule="auto" w:line="240" w:before="0" w:after="0"/>
        <w:ind w:right="0"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553"/>
        <w:gridCol w:w="3099"/>
        <w:gridCol w:w="1509"/>
        <w:gridCol w:w="1675"/>
        <w:gridCol w:w="291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Фамилия, имя, отчество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естровый номе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Место нахожд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лефо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ждаров Заур Назим огл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60-525-55-5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гатырев Александр Виктор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914-30-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гатырев Борис Виктор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599-33-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Бауков Иль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лег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9-037-79-5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укова Оксана Никола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866-09-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уковская Анна Вячеслав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4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53-331-39-9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щенко Лариса Викто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20-616-70-5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длевский Анатолий Евгень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707-88-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рошенко Игорь Александр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30-848-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митриев Александр Никола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9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bookmarkStart w:id="10" w:name="_Hlk123647502"/>
            <w:r>
              <w:rPr>
                <w:rFonts w:cs="PT Astra Serif;Times New Roman" w:ascii="PT Astra Serif;Times New Roman" w:hAnsi="PT Astra Serif;Times New Roman"/>
              </w:rPr>
              <w:t>г. Калуга</w:t>
            </w:r>
            <w:bookmarkEnd w:id="10"/>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600-54-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Исаев Денис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дим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707-85-3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рнеев Сергей Валентин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62-174-77-7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ренкова Мария Алексе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60-524-18-5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14.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рестьянинов Олег Павл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64-645-7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злов Григорий Льв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61-120-03-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злова Марина Евгень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25-031-51-4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ивзанс Евгений Александр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20-892-45-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розов Константин Анатоль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512-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нахова Екатерина Викто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29-975-96-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шков Денис Алексе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03-815-3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умова Елена Александ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9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30-849-49-4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сова Алла Владими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20-611-81-3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ршикова Юлия Серге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917-53-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игальков Кирилл Дмитри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3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06-641-46-2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учкова Людмила Никола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913-94-2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виридов Александр Юрь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1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9-039-13-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7.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крипкина Юлия Аркадь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53-333-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лавин Владимир Святослав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06-645-95-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ва Виктория Александ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58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707-82-2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Терниевский Андрей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икола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5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06-641-81-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ргаев Сергей Валерье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3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5-891-50-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урсова Марина Юрье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 Калуга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26-393-58-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истяков Александр Александр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8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99-229-19-9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ирикин Вадим Ренатови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10-594-69-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авырина Маргарита Иван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0/77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Калу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8905-640-40-10</w:t>
            </w:r>
          </w:p>
        </w:tc>
      </w:tr>
    </w:tbl>
    <w:p>
      <w:pPr>
        <w:pStyle w:val="Normal"/>
        <w:spacing w:lineRule="auto" w:line="240" w:before="0" w:after="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40.minjust.gov.ru/ru/pages/besplatnaya-yuridicheskaya-pomosh-i-pravovoe-prosveshenie/" TargetMode="External"/><Relationship Id="rId3" Type="http://schemas.openxmlformats.org/officeDocument/2006/relationships/hyperlink" Target="mailto:mintrud@adm.kaluga.ru" TargetMode="External"/><Relationship Id="rId4" Type="http://schemas.openxmlformats.org/officeDocument/2006/relationships/hyperlink" Target="mailto:ombudsman@adm.kaluga.ru" TargetMode="External"/><Relationship Id="rId5" Type="http://schemas.openxmlformats.org/officeDocument/2006/relationships/hyperlink" Target="mailto:deti@adm.kaluga.ru" TargetMode="External"/><Relationship Id="rId6" Type="http://schemas.openxmlformats.org/officeDocument/2006/relationships/hyperlink" Target="garantf1://10036860.0" TargetMode="External"/><Relationship Id="rId7" Type="http://schemas.openxmlformats.org/officeDocument/2006/relationships/hyperlink" Target="https://to40.minjust.gov.ru/ru/pages/besplatnaya-yuridicheskaya-pomosh-i-pravovoe-prosveshen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2:00Z</dcterms:created>
  <dc:creator>COMP2</dc:creator>
  <dc:description/>
  <dc:language>en-US</dc:language>
  <cp:lastModifiedBy/>
  <cp:lastPrinted>2024-10-07T19:43:00Z</cp:lastPrinted>
  <dcterms:modified xsi:type="dcterms:W3CDTF">2025-02-13T09:04:44Z</dcterms:modified>
  <cp:revision>3</cp:revision>
  <dc:subject/>
  <dc:title/>
</cp:coreProperties>
</file>